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18"/>
        <w:gridCol w:w="526"/>
        <w:gridCol w:w="180"/>
        <w:gridCol w:w="882"/>
        <w:gridCol w:w="357"/>
        <w:gridCol w:w="110"/>
        <w:gridCol w:w="605"/>
        <w:gridCol w:w="465"/>
        <w:gridCol w:w="168"/>
        <w:gridCol w:w="1644"/>
        <w:gridCol w:w="1017"/>
        <w:gridCol w:w="1225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植物所工作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102"/>
        <w:gridCol w:w="3219"/>
        <w:gridCol w:w="1447"/>
        <w:gridCol w:w="3128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介绍代表性工作，并列出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、参加课题、获奖、实验技术、个人特长等</w:t>
            </w:r>
          </w:p>
        </w:tc>
      </w:tr>
      <w:tr>
        <w:trPr>
          <w:trHeight w:val="23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24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  <w:tr>
        <w:trPr>
          <w:trHeight w:val="211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rFonts w:cs="宋体;SimSun"/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rFonts w:cs="宋体;SimSun"/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0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7-05-03T09:20:00Z</dcterms:modified>
  <cp:revision>2</cp:revision>
  <dc:subject/>
  <dc:title>关于所职能部门负责人选聘方案（草案）</dc:title>
</cp:coreProperties>
</file>